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US"/>
        </w:rPr>
      </w:pPr>
      <w:r>
        <w:rPr>
          <w:rFonts w:cs="Times New Roman" w:ascii="Times New Roman" w:hAnsi="Times New Roman"/>
          <w:lang w:val="en-US"/>
        </w:rPr>
        <w:t>EPULAE STATUTE</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TERNATIONAL ACADEMY FOR TRAINING AND PROMOTION OF OENO-GASTRONOMIC CULTURE AND SENSORIAL’S FEEDING ANALYSI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RT.1 CONSTITUTION</w:t>
      </w:r>
    </w:p>
    <w:p>
      <w:pPr>
        <w:pStyle w:val="Normal"/>
        <w:spacing w:lineRule="auto" w:line="240"/>
        <w:rPr/>
      </w:pPr>
      <w:r>
        <w:rPr>
          <w:rFonts w:cs="Times New Roman" w:ascii="Times New Roman" w:hAnsi="Times New Roman"/>
          <w:lang w:val="en-US"/>
        </w:rPr>
        <w:t>EPULAE – INTERNATIONAL ACADEMY FOR TRAINING AND PROMOTION OF OENO-GASTRONIMIC CULTURE AND SENSORIAL’S FEEDIN ANALYSIS, OR SHORTLY CALLED EPULAE, WAS FOUNDED IN OCTOBER 2006, MORE SPECIFICLY THE 20</w:t>
      </w:r>
      <w:r>
        <w:rPr>
          <w:rFonts w:cs="Times New Roman" w:ascii="Times New Roman" w:hAnsi="Times New Roman"/>
          <w:vertAlign w:val="superscript"/>
          <w:lang w:val="en-US"/>
        </w:rPr>
        <w:t>th</w:t>
      </w:r>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ASSOCIATION IS COMPLETELY INDEPENDENT FROM ANY POLITICAL PARTIES AND FROM ANY TRADE-UNION ORGANISATION, AND IT IS OPENED TO ALL ITALIAN AND FOREIGN CITIZENS, WHO ASK FOR IT, OR SHARE THE SAME PURPOSE.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FOR EVERY SUBJECT THAT WILL NOT BE DISCUSSED IN THIS STATUTE, THE ASSOCIATION WILL BE ADJUSTED BY THE CIVIL CODE OR BY THE CURRENT PROVISIONS ABOUT THE MATTER. </w:t>
      </w:r>
    </w:p>
    <w:p>
      <w:pPr>
        <w:pStyle w:val="Normal"/>
        <w:spacing w:lineRule="auto" w:line="240"/>
        <w:rPr>
          <w:rFonts w:ascii="Times New Roman" w:hAnsi="Times New Roman" w:cs="Times New Roman"/>
          <w:lang w:val="en-US"/>
        </w:rPr>
      </w:pPr>
      <w:r>
        <w:rPr>
          <w:rFonts w:cs="Times New Roman" w:ascii="Times New Roman" w:hAnsi="Times New Roman"/>
          <w:lang w:val="en-US"/>
        </w:rPr>
        <w:t>ART.2- LENGTH</w:t>
      </w:r>
    </w:p>
    <w:p>
      <w:pPr>
        <w:pStyle w:val="Normal"/>
        <w:spacing w:lineRule="auto" w:line="240"/>
        <w:rPr/>
      </w:pPr>
      <w:r>
        <w:rPr>
          <w:rFonts w:cs="Times New Roman" w:ascii="Times New Roman" w:hAnsi="Times New Roman"/>
          <w:lang w:val="en-US"/>
        </w:rPr>
        <w:t>THE ASSOCIATION’S LENGTH LASTS UNTIL THE 31</w:t>
      </w:r>
      <w:r>
        <w:rPr>
          <w:rFonts w:cs="Times New Roman" w:ascii="Times New Roman" w:hAnsi="Times New Roman"/>
          <w:vertAlign w:val="superscript"/>
          <w:lang w:val="en-US"/>
        </w:rPr>
        <w:t>st</w:t>
      </w:r>
      <w:r>
        <w:rPr>
          <w:rFonts w:cs="Times New Roman" w:ascii="Times New Roman" w:hAnsi="Times New Roman"/>
          <w:lang w:val="en-US"/>
        </w:rPr>
        <w:t xml:space="preserve"> OF OCTOBER 2056, AND COULD BE DIFERRED WITH A MEETING ORGANISED BY ASSOCIATES ACADEMY’S MEMBERS. </w:t>
      </w:r>
    </w:p>
    <w:p>
      <w:pPr>
        <w:pStyle w:val="Normal"/>
        <w:spacing w:lineRule="auto" w:line="240"/>
        <w:rPr>
          <w:rFonts w:ascii="Times New Roman" w:hAnsi="Times New Roman" w:cs="Times New Roman"/>
          <w:lang w:val="en-US"/>
        </w:rPr>
      </w:pPr>
      <w:r>
        <w:rPr>
          <w:rFonts w:cs="Times New Roman" w:ascii="Times New Roman" w:hAnsi="Times New Roman"/>
          <w:lang w:val="en-US"/>
        </w:rPr>
        <w:t>ART.3 HEAD OFFICE</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ACADEMY REGISTERED OFFICE IS IN ROME, VIA NICOLO’ N°31, IN ACCOUNTANT AND BUSINESS CONSULTANT’OFFICE FEDERICO NATALUCCI.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WITH THE COUNCIL’S ACADEMY PERMISSION IS POSSIBLE TO MOVE THE HEAD OFFICE WITHIN THE SAME COUNTRY OR IN ANOTHER REGION; IT’S ALSO POSSIBLE TO ESTABLISH AND/OR SUPPRESS ANY SECONDARY HEAD OFFICES AND DELEGATIONS OF IT ELSEWHERE, WHETHER IT IS IN ITALY OR ABROAD.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RT.4 ASSOCIATIVE’S PURPOSES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ACADEMY DOES NOT HAVE ANY PROFIT AIMS. HIS MAIN PURPOSE IS TO RAISE, SPREAD OUT, PROMOTE AND EXPLOIT FEEDING, OENOLOGIC AND GASTRONOMIC CULTURE, SOCIO-PROMOTIONAL ACTIVITIES, AND THROUGH TRAINING AND EDITORIAL ACTIVITIES.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ACADEMY HELPS TOWARDS THE PROMOTION OF OENO-GASTRONOMIC PRODUCTS TOGETHER WITH THEIR HISTORICAL, SOCIAL AND CULTURAL CONTEXT. </w:t>
      </w:r>
    </w:p>
    <w:p>
      <w:pPr>
        <w:pStyle w:val="Normal"/>
        <w:spacing w:lineRule="auto" w:line="240"/>
        <w:rPr>
          <w:rFonts w:ascii="Times New Roman" w:hAnsi="Times New Roman" w:cs="Times New Roman"/>
          <w:lang w:val="en-US"/>
        </w:rPr>
      </w:pPr>
      <w:r>
        <w:rPr>
          <w:rFonts w:cs="Times New Roman" w:ascii="Times New Roman" w:hAnsi="Times New Roman"/>
          <w:lang w:val="en-US"/>
        </w:rPr>
        <w:t>IT PURSUES THE DEVELOPMENT OF FEEDING AND BEVERAGE’S SENSORIAL ANALYSIS AND IT IS TURNED TO SPREAD FEEDING AND GASTRONOMIC CULTURE IN ALL OF ITS ASPECTS.</w:t>
      </w:r>
    </w:p>
    <w:p>
      <w:pPr>
        <w:pStyle w:val="Normal"/>
        <w:spacing w:lineRule="auto" w:line="240"/>
        <w:rPr/>
      </w:pPr>
      <w:r>
        <w:rPr>
          <w:rFonts w:cs="Times New Roman" w:ascii="Times New Roman" w:hAnsi="Times New Roman"/>
          <w:lang w:val="en-US"/>
        </w:rPr>
        <w:t>THE ASSOCIATION WANTS TO PROMOTE FOOD AND COHABITANCE’S PLEASURE, AS WELL AS WORK OUT A PROMOTIONAL AND PURPOSELY ACTIVE ACTION OF LEGISLATION AND REGULATION FOR</w:t>
      </w:r>
      <w:r>
        <w:rPr>
          <w:rFonts w:cs="Times New Roman" w:ascii="Times New Roman" w:hAnsi="Times New Roman"/>
          <w:color w:val="FF0000"/>
          <w:lang w:val="en-US"/>
        </w:rPr>
        <w:t xml:space="preserve"> </w:t>
      </w:r>
      <w:r>
        <w:rPr>
          <w:rFonts w:cs="Times New Roman" w:ascii="Times New Roman" w:hAnsi="Times New Roman"/>
          <w:lang w:val="en-US"/>
        </w:rPr>
        <w:t xml:space="preserve">DEFENDING, PRESERVING AND EXPLOITING AGRICULTURAL FEEDING PRODUCTIONS.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O PURSUE PURPOSES ENUNCIATED UPON THE ACADEMY WILL BE ABLE TO COOPERATE WITH OTHER ASSOCIATIONS, PUBBLIC AND PRIVATE CORPORATIONS; MAKE LEASE AND PURCHASE’S CONTRACTS; ADMINISTRATE REAL-ESTATES; TAKE PART IN SOCIETY,TRUSTS, ASSOCIATIONS, ALWAYS FOLLOWING THE ALLOWED LIMITS; AND FINALLY DO ALL OF THE NECESSARY BANK-TRANSACTIONS WITH CREDIT’S INSTITUTES.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O ACHIEVE THE ASSOCIATIVE’S PURPOSES, THE ASSOCIATION DEVELOPS ALL OF THE CULTURAL, DIDACTIC, EDITORIAL, ORGANIZATIONAL ACTIVITIES, TO SPREAD THE OENO-GASTRONIMIC RICHNESS, WHETHER IN ITALY OR ABROAD THROUGH: </w:t>
      </w:r>
    </w:p>
    <w:p>
      <w:pPr>
        <w:pStyle w:val="Normal"/>
        <w:spacing w:lineRule="auto" w:line="240"/>
        <w:rPr>
          <w:rFonts w:ascii="Times New Roman" w:hAnsi="Times New Roman" w:cs="Times New Roman"/>
          <w:lang w:val="en-US"/>
        </w:rPr>
      </w:pPr>
      <w:r>
        <w:rPr>
          <w:rFonts w:cs="Times New Roman" w:ascii="Times New Roman" w:hAnsi="Times New Roman"/>
          <w:lang w:val="en-US"/>
        </w:rPr>
        <w:t>A) OENO-GASTRONOMICAL CULTURE PROMOTION, AND FEEDING AND BEVERAGES SENSORIAL ANALYSIS.</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B) TRAINING AND SPECIALIZATION OF SOMMELIERS, OENOGASTRONOMIST, CHEFS, HIGHLY EXPERIENCED TASTERS, WINE AND FOOD CONSULTANTS, FOOD AND BEVERADGE CONSULTANTS, EXPERTS IN FEEDING AND BEVERADGES SENSORIAL ANALYSIS PLUS REPORTERS, TRAINERS AND OENO-GASTRONOMIC TEACHERS.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C) PROMOTION OF SHOWS, EVENTS, COURSES, STUDY-VOYAGES, TRIPS WITH CULTURAL PURPOSES, PARTICULARLY FOCUSED ON OENOLOGIC AND GASTRONOMIC SUBJECTS, AND THEIR SENSORIAL ANALYSIS.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D) THE OPPORTUNITY TO COLLABORATE WITH PRODUCERS, OPERATORS, ASSOCIATIONS, SCHOOLS, UNIVERSITIES, PRIVATE AND PUBLIC CORPORATIONS, AND JOURNALISTS SPECIALISED IN THIS SUBJECT.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E) DEFENCE AND EXPLOITING OF AGRICOLTURAL FEEDING: FROM A FIRST PHASE OF PRODUCTION AND PRESERVATION, AND THE FOLLOWING ARTISAN AND INDUSTRIAL TRANSFORMATIONS, UNTIL THE PRODUCT SELLING.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F) PROMOTION AND/OR COLLABORATION FOR INVESTIGATIONS, INQUIRY, RESEARCHES AND STUDIES IN OENOGASTRONOMIC SUBJECT.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G) PROMOTION OF ALL THE USEFUL INITIATIVES TO THE ACHIEVEMENT OF THE ASSOCIATIVE’S AIMS, WHETER IT IS THROUGH A DIRECT FORM, OR THROUGH COLLABORATIONS WITH PRIVATE AND PUBBLICS CORPORATIONS.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H) ORGANISATION, PROMOTION AND PARTECIPATION TO CONVENTIONS, SHOWS, EXHIBITIONS AND MEETINGS, WHETHER THEY ARE NATIONAL OR INTERNATIONAL, WHICH HAVE AS MAIN OBJECT THE SPREADING AND EXPLOITING OF PRODUCTS BELONGING TO OENO-GASTRONOMICAL CULTURE. </w:t>
      </w:r>
    </w:p>
    <w:p>
      <w:pPr>
        <w:pStyle w:val="Normal"/>
        <w:spacing w:lineRule="auto" w:line="240"/>
        <w:rPr>
          <w:rFonts w:ascii="Times New Roman" w:hAnsi="Times New Roman" w:cs="Times New Roman"/>
          <w:lang w:val="en-US"/>
        </w:rPr>
      </w:pPr>
      <w:r>
        <w:rPr>
          <w:rFonts w:cs="Times New Roman" w:ascii="Times New Roman" w:hAnsi="Times New Roman"/>
          <w:lang w:val="en-US"/>
        </w:rPr>
        <w:t>ART.5 - PROPERTIES AND ECONOMICAL RESOURCES</w:t>
      </w:r>
    </w:p>
    <w:p>
      <w:pPr>
        <w:pStyle w:val="Normal"/>
        <w:spacing w:lineRule="auto" w:line="240"/>
        <w:rPr>
          <w:rFonts w:ascii="Times New Roman" w:hAnsi="Times New Roman" w:cs="Times New Roman"/>
          <w:lang w:val="en-US"/>
        </w:rPr>
      </w:pPr>
      <w:r>
        <w:rPr>
          <w:rFonts w:cs="Times New Roman" w:ascii="Times New Roman" w:hAnsi="Times New Roman"/>
          <w:lang w:val="en-US"/>
        </w:rPr>
        <w:t>THE ACADEMY TAKES ECONOMICAL RESOURCES FOR ITS OWN FUNCTIONING AND FOR THE DEVELOPMENT OF EXPECTED ACTIVITIES BY THE ASSOCIATIVE’S PURPOSES:</w:t>
      </w:r>
    </w:p>
    <w:p>
      <w:pPr>
        <w:pStyle w:val="Normal"/>
        <w:spacing w:lineRule="auto" w:line="240"/>
        <w:rPr>
          <w:rFonts w:ascii="Times New Roman" w:hAnsi="Times New Roman" w:cs="Times New Roman"/>
          <w:lang w:val="en-US"/>
        </w:rPr>
      </w:pPr>
      <w:r>
        <w:rPr>
          <w:rFonts w:cs="Times New Roman" w:ascii="Times New Roman" w:hAnsi="Times New Roman"/>
          <w:lang w:val="en-US"/>
        </w:rPr>
        <w:t>1A) ASSOCIATED’S CONTRIBUTIONS AND DUES;</w:t>
      </w:r>
    </w:p>
    <w:p>
      <w:pPr>
        <w:pStyle w:val="Normal"/>
        <w:spacing w:lineRule="auto" w:line="240"/>
        <w:rPr>
          <w:rFonts w:ascii="Times New Roman" w:hAnsi="Times New Roman" w:cs="Times New Roman"/>
          <w:lang w:val="en-US"/>
        </w:rPr>
      </w:pPr>
      <w:r>
        <w:rPr>
          <w:rFonts w:cs="Times New Roman" w:ascii="Times New Roman" w:hAnsi="Times New Roman"/>
          <w:lang w:val="en-US"/>
        </w:rPr>
        <w:t>2B) INHERITANCE, DONATIONS, AND LEGACY;</w:t>
      </w:r>
    </w:p>
    <w:p>
      <w:pPr>
        <w:pStyle w:val="Normal"/>
        <w:spacing w:lineRule="auto" w:line="240"/>
        <w:rPr>
          <w:rFonts w:ascii="Times New Roman" w:hAnsi="Times New Roman" w:cs="Times New Roman"/>
          <w:lang w:val="en-US"/>
        </w:rPr>
      </w:pPr>
      <w:r>
        <w:rPr>
          <w:rFonts w:cs="Times New Roman" w:ascii="Times New Roman" w:hAnsi="Times New Roman"/>
          <w:lang w:val="en-US"/>
        </w:rPr>
        <w:t>3C) STATE, REGIONS, LOCAL CORPORATIONS, PUBBLIC INSTITUTIONS’S CONTRIBUTIONS, THAT GIVE ANY KIND OF SUSTAIN TO SPECIFICS PROGRAMS REALISED WITHIN THE SPHERE OF STATUTARY AIMS.</w:t>
      </w:r>
    </w:p>
    <w:p>
      <w:pPr>
        <w:pStyle w:val="Normal"/>
        <w:spacing w:lineRule="auto" w:line="240"/>
        <w:rPr>
          <w:rFonts w:ascii="Times New Roman" w:hAnsi="Times New Roman" w:cs="Times New Roman"/>
          <w:lang w:val="en-US"/>
        </w:rPr>
      </w:pPr>
      <w:r>
        <w:rPr>
          <w:rFonts w:cs="Times New Roman" w:ascii="Times New Roman" w:hAnsi="Times New Roman"/>
          <w:lang w:val="en-US"/>
        </w:rPr>
        <w:t>4D) LOCAL, NATIONAL COMMUNITY AND INTERNATIONALS CONTRIBUTION’S ORGANISMES;</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5F) ANY KIND OF INCOME THAT COMES FROM SERVICE’S PERFORMANCE, CONCERNING THE STATUTE’S PURPOSES.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6G) ANY MANAGEMENTS’S REMAINS THAT COMES FROM A BUDJET APPROVED EVERY YEAR.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ACADEMY ESTATE MUST BE ONLY DESTINATED TO THE PURSUING OF THE ASSOCIATIVE’S AIMS, EXCEPT FOR ANY KIND OF BENEFIT AND PROFIT’S DISTRIBUTIONS BETWEEN THE ASSOCIATE MEMBERS. </w:t>
      </w:r>
    </w:p>
    <w:p>
      <w:pPr>
        <w:pStyle w:val="Normal"/>
        <w:spacing w:lineRule="auto" w:line="240"/>
        <w:rPr>
          <w:rFonts w:ascii="Times New Roman" w:hAnsi="Times New Roman" w:cs="Times New Roman"/>
          <w:lang w:val="en-US"/>
        </w:rPr>
      </w:pPr>
      <w:r>
        <w:rPr>
          <w:rFonts w:cs="Times New Roman" w:ascii="Times New Roman" w:hAnsi="Times New Roman"/>
          <w:lang w:val="en-US"/>
        </w:rPr>
        <w:t>ART.6- ASSOCIATE MEMBERS</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EVERYONE WHO SHARES THE ACADEMY PURPOSES CAN SUBSCRIBES TO IT, WHETER THEY ARE PHISICAL OR GIURIDICAL ASSOCIATIONS OR CORPORATIONS. </w:t>
      </w:r>
    </w:p>
    <w:p>
      <w:pPr>
        <w:pStyle w:val="Normal"/>
        <w:spacing w:lineRule="auto" w:line="240"/>
        <w:rPr>
          <w:rFonts w:ascii="Times New Roman" w:hAnsi="Times New Roman" w:cs="Times New Roman"/>
          <w:lang w:val="en-US"/>
        </w:rPr>
      </w:pPr>
      <w:r>
        <w:rPr>
          <w:rFonts w:cs="Times New Roman" w:ascii="Times New Roman" w:hAnsi="Times New Roman"/>
          <w:lang w:val="en-US"/>
        </w:rPr>
        <w:t>THE ASSOCIATE MEMBERS ARE SUBDIVEDED IN PERMANENT AND HONORARY MEMBERS.</w:t>
      </w:r>
    </w:p>
    <w:p>
      <w:pPr>
        <w:pStyle w:val="ListParagraph"/>
        <w:numPr>
          <w:ilvl w:val="0"/>
          <w:numId w:val="6"/>
        </w:numPr>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ERMANENT MEMBERS CAN BE DISTINGUISHED IN ACADEMICS AND SUSTEINERS</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ACADEMICS MEMBERS ARE RECOGNISABLE, BESIDES THE FOUNDERS ONES, IN ALL OF THE MEMBERS THAT, SHARING THE ACADEMY’S ACTIVITIES, FURNISH AN ACTIVE COLLABORATION TO SOCIAL ACTIVITIES, OR THOSE WHO HAS ATTENDED, AND NOWADAYS ATTEND, TRAINING COURSES CONCERNING THE SENSORIAL ANALYSIS OF OENO-GASTRONOMIC PRODUCTS, AND CAN EMBELLISH THEIRSELVES WITH THE ACHIEVEMENT OF SECUNDARY LEVEL’S QUALIFICATIONS.</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SUSTEINERS MEMBERS ARE THE PEOPLE AND/ OR CORPORATIONS WHO, CONSIDERING THE ACADEMY’S PURPOSES A REASON FOR SOCIAL, CULTURAL AND EDUCATIONAL PROMOTION, GIVE AN ANNUAL CONTRIBUTION. </w:t>
      </w:r>
    </w:p>
    <w:p>
      <w:pPr>
        <w:pStyle w:val="Normal"/>
        <w:spacing w:lineRule="auto" w:line="240"/>
        <w:rPr>
          <w:rFonts w:ascii="Times New Roman" w:hAnsi="Times New Roman" w:cs="Times New Roman"/>
          <w:lang w:val="en-US"/>
        </w:rPr>
      </w:pPr>
      <w:r>
        <w:rPr>
          <w:rFonts w:cs="Times New Roman" w:ascii="Times New Roman" w:hAnsi="Times New Roman"/>
          <w:lang w:val="en-US"/>
        </w:rPr>
        <w:t>2) HONORARY MEMBERS ARE DESIGNATED BY THE ACADEMY COUNCIL, CHOSEN BETWEEN THOSE WHO HAVE WORKED SUCCESSFULLY IN THE OENO-GASTRONOMIC OR WINE-PRODUCING SPHERE, WITH COMPETENCE AND EXPERIENCE; OR THOSE WHO  HAVE DEMONSTRATED TO BE DESERVING TO WORK WITH THE ACADEMY.  THE TITLE” AD HONOREM” WAS GIVEN TO THEM, BETWEEN THOSE ONES CREATED BY THE ACADEMY. THEY ARE ALSO EXONERATED BY THE PAYMENT OF THE ASSOCIATIVE CONTRIBUTION AND/OR SUBSCRIPTION.</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ERMANENT MEMBERS (FOUNDERS, ACADEMICS, AND SUSTEINERS) ARE OBLIGED TO PAY THE SOCIAL DUES, AND ANY SUBSCRIPTION’S CONTRIBUTION, ACCORDINGLY TO WHAT IS DECIDED, EVERY YEAR, BY THE ACADEMY COUNCIL. </w:t>
      </w:r>
    </w:p>
    <w:p>
      <w:pPr>
        <w:pStyle w:val="Normal"/>
        <w:spacing w:lineRule="auto" w:line="240"/>
        <w:rPr/>
      </w:pPr>
      <w:r>
        <w:rPr>
          <w:rFonts w:cs="Times New Roman" w:ascii="Times New Roman" w:hAnsi="Times New Roman"/>
          <w:lang w:val="en-US"/>
        </w:rPr>
        <w:t>THE ASSOCIATIVE CONTRIBUTION IS VALID FOR ONLY ONE SOLAR YEAR, AND HAS TO BE PAID BY THE ASSOCIATE MEMBER WITHIN THE 31</w:t>
      </w:r>
      <w:r>
        <w:rPr>
          <w:rFonts w:cs="Times New Roman" w:ascii="Times New Roman" w:hAnsi="Times New Roman"/>
          <w:vertAlign w:val="superscript"/>
          <w:lang w:val="en-US"/>
        </w:rPr>
        <w:t>ST</w:t>
      </w:r>
      <w:r>
        <w:rPr>
          <w:rFonts w:cs="Times New Roman" w:ascii="Times New Roman" w:hAnsi="Times New Roman"/>
          <w:lang w:val="en-US"/>
        </w:rPr>
        <w:t xml:space="preserve"> OF JANUARY-</w:t>
      </w:r>
    </w:p>
    <w:p>
      <w:pPr>
        <w:pStyle w:val="Normal"/>
        <w:spacing w:lineRule="auto" w:line="240"/>
        <w:rPr>
          <w:rFonts w:ascii="Times New Roman" w:hAnsi="Times New Roman" w:cs="Times New Roman"/>
          <w:lang w:val="en-US"/>
        </w:rPr>
      </w:pPr>
      <w:r>
        <w:rPr>
          <w:rFonts w:cs="Times New Roman" w:ascii="Times New Roman" w:hAnsi="Times New Roman"/>
          <w:lang w:val="en-US"/>
        </w:rPr>
        <w:t>EVERY MEMBER, PERMANENT OR HONORARY, IS ALLOWED TO PARTECIPATE TO MEETINGS, AND HAS THE SAME RIGHT TO VOTE.</w:t>
      </w:r>
    </w:p>
    <w:p>
      <w:pPr>
        <w:pStyle w:val="Normal"/>
        <w:spacing w:lineRule="auto" w:line="240"/>
        <w:rPr>
          <w:rFonts w:ascii="Times New Roman" w:hAnsi="Times New Roman" w:cs="Times New Roman"/>
          <w:lang w:val="en-US"/>
        </w:rPr>
      </w:pPr>
      <w:r>
        <w:rPr>
          <w:rFonts w:cs="Times New Roman" w:ascii="Times New Roman" w:hAnsi="Times New Roman"/>
          <w:lang w:val="en-US"/>
        </w:rPr>
        <w:t>THE FOUNDERS AND ALL OF ACADEMIC MEMBERS CAN RUN FOR ELECTION, FOR THE ASSOCIATIVE’S DIGNITIES, AFTER THE THIRD YEAR OF SUBSCRIPTION TO THE ACADEMY.</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O BECOME AN ASSOCIATE MEMBER YOU NEED TO ASK FOR ADMISSION, WHICH MEANS THAT IN ANY CASE IT HAS TO BE CONFIRMED BY THE ACADEMY COUNCIL, UNLESS IT DECIDES TO REJECT IT, WITH A SECRET COUNTING BALLOTS, WITHIN 90 DAYS FROM ITS PRESENTATION. </w:t>
      </w:r>
    </w:p>
    <w:p>
      <w:pPr>
        <w:pStyle w:val="Normal"/>
        <w:spacing w:lineRule="auto" w:line="240"/>
        <w:rPr>
          <w:rFonts w:ascii="Times New Roman" w:hAnsi="Times New Roman" w:cs="Times New Roman"/>
          <w:lang w:val="en-US"/>
        </w:rPr>
      </w:pPr>
      <w:r>
        <w:rPr>
          <w:rFonts w:cs="Times New Roman" w:ascii="Times New Roman" w:hAnsi="Times New Roman"/>
          <w:lang w:val="en-US"/>
        </w:rPr>
        <w:t>MEMBERS, WHO HAVE STOPPED TO BELONG TO THE ASSOCIATION, DON’T HAVE ANY RIGHT ON ITS ESTATE, NEITHER CAN THEY ASK FOR CONTRIBUTIONS AND DUES ALREADY PAID.</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ASSOCIATIVE’S CONTRIBUTION IS NOT LINKED TO THE SHARE, OR ESTATE’S PAYMENT, AND FOR THIS REASON IT IS NOT TRANSFERABLE TO EVERY TITLE. </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ASSOCIATE MEMBER, WHO ADHERES TO THE ACADEMY, IS AUTOMATICALLY A MEMBER OF THE TERRITORIAL DELEGATION IN WHICH HE LIVES.  ANY EXPULSION FROM THE ACADEMY AUTOMATICALLY MEANS EXPULSION FROM THE DELEGATION HE BELONGED TO. </w:t>
      </w:r>
    </w:p>
    <w:p>
      <w:pPr>
        <w:pStyle w:val="Normal"/>
        <w:spacing w:lineRule="auto" w:line="240"/>
        <w:rPr>
          <w:rFonts w:ascii="Times New Roman" w:hAnsi="Times New Roman" w:cs="Times New Roman"/>
          <w:lang w:val="en-US"/>
        </w:rPr>
      </w:pPr>
      <w:r>
        <w:rPr>
          <w:rFonts w:cs="Times New Roman" w:ascii="Times New Roman" w:hAnsi="Times New Roman"/>
          <w:lang w:val="en-US"/>
        </w:rPr>
        <w:t>ASSOCIATE MEMBERS ARE NOT ALLOWED TO WORK OUT ACTIVITIES AGAINST THE ACADEMY’S AIMS, AND THE USE OF THE ACADEMY’S IMAGE WILL ALWAYS HAVE TO BE AUTHORIZED BY THE MOST QUALIFIED COMPETENT ORGA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RT.7- ACADEMY’S ORGANS</w:t>
      </w:r>
    </w:p>
    <w:p>
      <w:pPr>
        <w:pStyle w:val="Normal"/>
        <w:spacing w:lineRule="auto" w:line="240"/>
        <w:rPr>
          <w:rFonts w:ascii="Times New Roman" w:hAnsi="Times New Roman" w:cs="Times New Roman"/>
          <w:lang w:val="en-US"/>
        </w:rPr>
      </w:pPr>
      <w:r>
        <w:rPr>
          <w:rFonts w:cs="Times New Roman" w:ascii="Times New Roman" w:hAnsi="Times New Roman"/>
          <w:lang w:val="en-US"/>
        </w:rPr>
        <w:t>ORGANS OF EPULAE’S ACADEMY ARE THE FOLLOWING:</w:t>
      </w:r>
    </w:p>
    <w:p>
      <w:pPr>
        <w:pStyle w:val="Normal"/>
        <w:spacing w:lineRule="auto" w:line="240"/>
        <w:rPr>
          <w:rFonts w:ascii="Times New Roman" w:hAnsi="Times New Roman" w:cs="Times New Roman"/>
          <w:lang w:val="en-US"/>
        </w:rPr>
      </w:pPr>
      <w:r>
        <w:rPr>
          <w:rFonts w:cs="Times New Roman" w:ascii="Times New Roman" w:hAnsi="Times New Roman"/>
          <w:lang w:val="en-US"/>
        </w:rPr>
        <w:t>1) THE ASSOCIATE’S MEETING</w:t>
      </w:r>
    </w:p>
    <w:p>
      <w:pPr>
        <w:pStyle w:val="Normal"/>
        <w:spacing w:lineRule="auto" w:line="240"/>
        <w:rPr>
          <w:rFonts w:ascii="Times New Roman" w:hAnsi="Times New Roman" w:cs="Times New Roman"/>
          <w:lang w:val="en-US"/>
        </w:rPr>
      </w:pPr>
      <w:r>
        <w:rPr>
          <w:rFonts w:cs="Times New Roman" w:ascii="Times New Roman" w:hAnsi="Times New Roman"/>
          <w:lang w:val="en-US"/>
        </w:rPr>
        <w:t>2) THE ACADEMY COUNCIL</w:t>
      </w:r>
    </w:p>
    <w:p>
      <w:pPr>
        <w:pStyle w:val="Normal"/>
        <w:spacing w:lineRule="auto" w:line="240"/>
        <w:rPr>
          <w:rFonts w:ascii="Times New Roman" w:hAnsi="Times New Roman" w:cs="Times New Roman"/>
          <w:lang w:val="en-US"/>
        </w:rPr>
      </w:pPr>
      <w:r>
        <w:rPr>
          <w:rFonts w:cs="Times New Roman" w:ascii="Times New Roman" w:hAnsi="Times New Roman"/>
          <w:lang w:val="en-US"/>
        </w:rPr>
        <w:t>3) THE PRESIDENT</w:t>
      </w:r>
    </w:p>
    <w:p>
      <w:pPr>
        <w:pStyle w:val="Normal"/>
        <w:spacing w:lineRule="auto" w:line="240"/>
        <w:rPr>
          <w:rFonts w:ascii="Times New Roman" w:hAnsi="Times New Roman" w:cs="Times New Roman"/>
          <w:lang w:val="en-US"/>
        </w:rPr>
      </w:pPr>
      <w:r>
        <w:rPr>
          <w:rFonts w:cs="Times New Roman" w:ascii="Times New Roman" w:hAnsi="Times New Roman"/>
          <w:lang w:val="en-US"/>
        </w:rPr>
        <w:t>4) THE GUARANTORS COMMITTEE</w:t>
      </w:r>
    </w:p>
    <w:p>
      <w:pPr>
        <w:pStyle w:val="Normal"/>
        <w:spacing w:lineRule="auto" w:line="240"/>
        <w:rPr>
          <w:rFonts w:ascii="Times New Roman" w:hAnsi="Times New Roman" w:cs="Times New Roman"/>
          <w:lang w:val="en-US"/>
        </w:rPr>
      </w:pPr>
      <w:r>
        <w:rPr>
          <w:rFonts w:cs="Times New Roman" w:ascii="Times New Roman" w:hAnsi="Times New Roman"/>
          <w:lang w:val="en-US"/>
        </w:rPr>
        <w:t>THE ACADEMY’S ORGANS DECISIONS ARE VALID ONLY IF FORMALIZED WITH DELIBERATIONS THAT NEED TO BE WRITTEN IN PROPER  ACADEMY’ S REGISTERS, BELONGING TO THE ACADEMY ASSOCIATE MEMBERS, TO THE ACADEMY’S COUNCIL, AND TO GARANTORS COMMITTEE THAT OBLIGE EVERY ASSOCIATE MEMBER.</w:t>
      </w:r>
    </w:p>
    <w:p>
      <w:pPr>
        <w:pStyle w:val="Normal"/>
        <w:spacing w:lineRule="auto" w:line="240"/>
        <w:rPr>
          <w:rFonts w:ascii="Times New Roman" w:hAnsi="Times New Roman" w:cs="Arial"/>
          <w:lang w:val="en-US"/>
        </w:rPr>
      </w:pPr>
      <w:r>
        <w:rPr>
          <w:rFonts w:cs="Arial" w:ascii="Times New Roman" w:hAnsi="Times New Roman"/>
          <w:lang w:val="en-US"/>
        </w:rPr>
        <w:t>ART.8- ACADEMY’S ASSOCIATE MEMBERS MEETING</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THE ASSOCIATE MEMBER’S MEETING, REGULARLY CONSTITUTED, REPRESENTS THE ASSOCIATE MEMBERS’S UNIVERSALITY AND ITS DELIBERATIONS OBLIGE ALL OF THE MEMBERS THAT INTERVENE OR DISAGREE WITH ANY MATTER. </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MEETING IS CONVOCATED BY THE ACADEMY’S COUNCIL THROUGH A NOTICE POSTED UP IN THE ASSOCIATION’S HEAD OFFICE, BY EMAIL IN WHICH  IT IS INCLUDED THE PAYMENT’S RECEIPT’S CONFIRMATION; THE NOTICE WILL BE PUBBLICATED IN THE ASSOCIATION’S WEB SITE, AT LEAST FIFTEEN DAYS BEFORE THE ONE POSTED UP FOR THE MEETING. THE CONVOCATION’S NOTICE FORESEES: DAY, TIME AND PLACE OF THE MEETING, AND IT IS ALSO INCLUDED A LIST OF THE MAIN MATTER THAT WILL BE DISCUSSED. IT IS ALSO FORESEEN DATE AND TIME OF THE MEETINGS’S SECUNDARY CONVOCATION, THAT ANYWAY OCCURS IN THE SAME DAY.</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ORDINARY MEETING IS CONVOCATED ONCE A YEAR , 100 DAYS BEFORE THE EXERCISE’S CLOSING; IN OTHER WORDS 180 DAYS BEFORE WHEN PARTICULAR REQUIREMENTS ASK FOR IT,THE MEETING DELIBERATES ABOUT MATTERS CONCERNING:</w:t>
      </w:r>
    </w:p>
    <w:p>
      <w:pPr>
        <w:pStyle w:val="Normal"/>
        <w:spacing w:lineRule="auto" w:line="240"/>
        <w:rPr>
          <w:rFonts w:ascii="Times New Roman" w:hAnsi="Times New Roman" w:cs="Arial"/>
          <w:szCs w:val="20"/>
          <w:lang w:val="en-US"/>
        </w:rPr>
      </w:pPr>
      <w:r>
        <w:rPr>
          <w:rFonts w:cs="Arial" w:ascii="Times New Roman" w:hAnsi="Times New Roman"/>
          <w:szCs w:val="20"/>
          <w:lang w:val="en-US"/>
        </w:rPr>
        <w:t>1A) THE ACADEMY’S BALANCE-SHEET APPROBATION</w:t>
      </w:r>
    </w:p>
    <w:p>
      <w:pPr>
        <w:pStyle w:val="Normal"/>
        <w:spacing w:lineRule="auto" w:line="240"/>
        <w:rPr>
          <w:rFonts w:ascii="Times New Roman" w:hAnsi="Times New Roman" w:cs="Arial"/>
          <w:szCs w:val="20"/>
          <w:lang w:val="en-US"/>
        </w:rPr>
      </w:pPr>
      <w:r>
        <w:rPr>
          <w:rFonts w:cs="Arial" w:ascii="Times New Roman" w:hAnsi="Times New Roman"/>
          <w:szCs w:val="20"/>
          <w:lang w:val="en-US"/>
        </w:rPr>
        <w:t>2) THE ELECTION OF STATUTARY ORGANS</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3) CONFIRMATION OF THE ELECTORAL RISULT’S OPERATIONS FOR THE ELECTION OF ACADEMY’S COUNCIL’S MEMBERS, AND OF THE COMMITTEE’S GUARANTOR’S MEMBERS; ALL OF THIS, IS DONE BY THE ASSOCIATE MEMBERS IN DIFFERENTS DELEGATIONS. </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ORDINARY MEETING IS REGULARLY CONSTITUTED IN FIRST CONVOCATION WITH THE ATTENDANCE, BY HIS SELF OR BY DELEGATION, OF AT LEAST HALF PLUS ONE OF THE ASSOCIATE’S MEMBERS WHILE, IN SECOND CONVOCATION THERE WILL BE A CERTAIN NUMBER OF ATTENDING OR REPRESENTED  ASSOCIATE MEMBERS.</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MEETING, WHETHER IS CONVOCATED IN PRIMARY OR SECUNDARY CONVOCATION, DELIBERATES WITH THE ATTENDING’S SIMPLE MAJORITY.</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ALL OF THE MEMBERS WHICH HAVE REGULARLY PAID THE CONTRIBUTION, ARE ALLOWED TO PARTECIPATE AND INTERVENE IN THE MEETING. EVERY MEMBER HAS HIS RIGHT TO VOTE, AND TO BE REPRESENTED BY ANOTHER ASSOCIATE MEMBER, THROUGH WRITTEN DELEGATION. </w:t>
      </w:r>
    </w:p>
    <w:p>
      <w:pPr>
        <w:pStyle w:val="Normal"/>
        <w:spacing w:lineRule="auto" w:line="240"/>
        <w:rPr>
          <w:rFonts w:ascii="Times New Roman" w:hAnsi="Times New Roman" w:cs="Arial"/>
          <w:szCs w:val="20"/>
          <w:lang w:val="en-US"/>
        </w:rPr>
      </w:pPr>
      <w:r>
        <w:rPr>
          <w:rFonts w:cs="Arial" w:ascii="Times New Roman" w:hAnsi="Times New Roman"/>
          <w:szCs w:val="20"/>
          <w:lang w:val="en-US"/>
        </w:rPr>
        <w:t>EVERY MEMBER CANNOT RECEIVE MORE THAN 9 DELEGATIONS, AND EACH ONE HAS TO BE SHOWN WITH A VALID ID’S FOTOCOPY.</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ASSOCIATE MEMBER’S MEETING ELECTS A MEETING’S PRESIDENT AND A SECRETARY. THE PRESIDENT WILL PROVIDE TO VERIFY THE MEETING’S CONSTITUTION’S REGULARITY.</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THE MEETING’S PRESIDENT HAS FULL POWERS  TO DIRECT THE MEETING AND, IN PARTICULAR HE HAS TO  CHECK ON REGULARITY’S DELEGATIONS, ON THE ATTENDANCE’S RIGHT TO PARTECIPATE, TO ESTABLISH THE DELIBERATION’S VALIDITY, AND TO DIRECT AND FINALLY REGULATE THE DISCUSSION. </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THE EXTRAORDINARY MEETING COULD BE CONVOCATED, WITH THE SAME PROCEDURE OF THE ORDINARY ONE, EVERYTIME ITS NEEDING IS RECOGNIZED, ALSO TO CHANGE THE STATUTE AND TO DELIBERATE THE MEETING DISSOLUTION. </w:t>
      </w:r>
    </w:p>
    <w:p>
      <w:pPr>
        <w:pStyle w:val="Normal"/>
        <w:spacing w:lineRule="auto" w:line="240"/>
        <w:rPr>
          <w:rFonts w:ascii="Times New Roman" w:hAnsi="Times New Roman" w:cs="Arial"/>
          <w:szCs w:val="20"/>
          <w:lang w:val="en-US"/>
        </w:rPr>
      </w:pPr>
      <w:r>
        <w:rPr>
          <w:rFonts w:cs="Arial" w:ascii="Times New Roman" w:hAnsi="Times New Roman"/>
          <w:szCs w:val="20"/>
          <w:lang w:val="en-US"/>
        </w:rPr>
        <w:t>TO MODIFY THE ACADEMY’S STATUTE WE NEED:</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IN PRIMARY CONVOCATION, THE ATTENDANCE, ON HIS SELF OR THROUGH DELEGATION, OF AT LEAST TWO THIRD OF THE ASSOCIATE MEMBERS, AND THE FAVOURABLE VOTE OF AT LEAST HALF PLUS ONE OF THE MEMBERS. </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IN SECUNDARY CONVOCATION, WITH FAVOURABLE VOTE OF THE ATTENDANCE’S MAJORITY, WHATEVER IT IS ITS NUMBER OF ATTENDANCES. </w:t>
      </w:r>
    </w:p>
    <w:p>
      <w:pPr>
        <w:pStyle w:val="Normal"/>
        <w:spacing w:lineRule="auto" w:line="240"/>
        <w:rPr>
          <w:rFonts w:ascii="Times New Roman" w:hAnsi="Times New Roman" w:cs="Arial"/>
          <w:szCs w:val="20"/>
          <w:lang w:val="en-US"/>
        </w:rPr>
      </w:pPr>
      <w:r>
        <w:rPr>
          <w:rFonts w:cs="Arial" w:ascii="Times New Roman" w:hAnsi="Times New Roman"/>
          <w:szCs w:val="20"/>
          <w:lang w:val="en-US"/>
        </w:rPr>
        <w:t>TO DELIBERATE THE ACADEMY’S DISSOLUTION AND ESTATE’S ASSIGNMENT IS REQUESTED THE FAVOURABLE VOTE, IN PRIMARY AND SECUNDARY CONVOCATIONS, OF AT LEAST THREE QUARTERS OF THE ATTENDANCES.</w:t>
      </w:r>
    </w:p>
    <w:p>
      <w:pPr>
        <w:pStyle w:val="Normal"/>
        <w:spacing w:lineRule="auto" w:line="240"/>
        <w:rPr>
          <w:rFonts w:ascii="Times New Roman" w:hAnsi="Times New Roman" w:cs="Arial"/>
          <w:lang w:val="en-US"/>
        </w:rPr>
      </w:pPr>
      <w:r>
        <w:rPr>
          <w:rFonts w:cs="Arial" w:ascii="Times New Roman" w:hAnsi="Times New Roman"/>
          <w:lang w:val="en-US"/>
        </w:rPr>
        <w:t>ART.9- THE ACADEMY’S COUNCIL</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ACADEMY IS ADMINISTRATED BY THE ACADEMY’S COUNCIL, MADE UP BY ELEVEN MEMBERS, ELECTED BETWEEN THE ACADEMY’S MEMBERS, SUBSCRIBED TO THE ACADEMY FROM 3 YEARS, AND THAT SHOW THEIR OWN CANDIDATURE.</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COUNSOLERS REMAIN IN CHARGE FOR FOUR YEARS, RENEWABLE, UNTIL THE MEETING THAT APPROVES THE BALANCE-SHEET CONCERNING THE EXERCISE’S CLOSING AFTER THE ELECTION.</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IF, DURING THE QUADRIENNIUM, FOR ANY REASON, ONE OR MORE COUNSELERS WILL LEAVE, THE OTHER ONES WILL PROVIDE TO SUBSTITUTE THEM, BY CHOOSING BETWEEN THOSE ONES, THAT IN ORDER, HAVE OBTEINED MORE VOTES DURING THE ELECTION; THE COUNSELERS THAT ARE CHOSEN IN THIS WAY, EXPIRE THEIR CHARGE, THE SAME DAY THAT THE PRECEDENT COUNSELERS WERE SUPPOSED TO FINISH THEIR EXERCISE. </w:t>
      </w:r>
    </w:p>
    <w:p>
      <w:pPr>
        <w:pStyle w:val="Normal"/>
        <w:spacing w:lineRule="auto" w:line="240"/>
        <w:rPr>
          <w:rFonts w:ascii="Times New Roman" w:hAnsi="Times New Roman" w:cs="Arial"/>
          <w:szCs w:val="20"/>
          <w:lang w:val="en-US"/>
        </w:rPr>
      </w:pPr>
      <w:r>
        <w:rPr>
          <w:rFonts w:cs="Arial" w:ascii="Times New Roman" w:hAnsi="Times New Roman"/>
          <w:szCs w:val="20"/>
          <w:lang w:val="en-US"/>
        </w:rPr>
        <w:t>IN ITS FIRST MEETING THE COUNCIL ELECTS WITH A SECRET COUNTING OF THE BALLOTS BETWEEN ITS MAIN MEMBERS: PRESIDENT, VICE-PRESIDENT AND SECRETARY/TREASURER.</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ACADEMY’S COUNCIL HAS ALL OF THE POWERS CONCERNING ORDINARY AND EXTRAORDINARY’S ADMINISTRATION TO MANAGE THE ASSOCIATION AND TO HELP TO EXPLOIT THE STATUTARY’S PURPOSES, EXCEPT FOR THE POWERS WHICH BELONG TO THE MEETING FOR LAW AND STATUTE’S FORESEING.</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AUTHORITY’S ACADEMY’S COUNCIL HAS TO TAKE ALL OF THE DECISIONS CONCERNIG:</w:t>
      </w:r>
    </w:p>
    <w:p>
      <w:pPr>
        <w:pStyle w:val="ListParagraph"/>
        <w:numPr>
          <w:ilvl w:val="0"/>
          <w:numId w:val="7"/>
        </w:numPr>
        <w:spacing w:lineRule="auto" w:line="240"/>
        <w:rPr>
          <w:rFonts w:ascii="Times New Roman" w:hAnsi="Times New Roman" w:cs="Arial"/>
          <w:szCs w:val="20"/>
          <w:lang w:val="en-US"/>
        </w:rPr>
      </w:pPr>
      <w:r>
        <w:rPr>
          <w:rFonts w:cs="Arial" w:ascii="Times New Roman" w:hAnsi="Times New Roman"/>
          <w:szCs w:val="20"/>
          <w:lang w:val="en-US"/>
        </w:rPr>
        <w:t>ADMISSION, EXCLUSION AND WITHDRAWL OF THE ASSOCIATE MEMBERS</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THE TENDENCY OF THE ACADEMY’S ACTIVITIES’S PROGRAM</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TRAINING AND APPROBATION OF FORESEEING BOUNDARY</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QUANTIFICATION OF THE ASSOCIATIVE’S CONTRIBUTION’S NUMBER</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FINDING THE MONEY TO FINANCE THE ASSOCIATION’S INITIATIVES.</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 xml:space="preserve">DETERMINATION OF GENERAL MANAGEMENT’S ADDRESSES AND ACADEMY’S ORGANISATION. </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APPROBATION AND CHANGES TO INTERNAL REGULATION</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REAL ESTATE’S PURCHASE OR ALIENATION, CONTROLLED BY NORM’S LAW</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POLITICS CONCERNING PERIPHERICAL ORGANISATION</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INSTITUTION OF ACADEMY’S PERIPHERICAL DELEGATIONS</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CHANGE’S SUGGESTIONS CONCERNIG THE STATUTE</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 xml:space="preserve">PROMOTION OF JUDICIARY AND ADMINISTRATIVE’S ACTIONS OF EVERY KIND AND JURISDICTION’S GRADE </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WRITING OF BALANCE MANAGEMENT TO SUBMIT TO ORDINARY MEETING’S APPROBATION</w:t>
      </w:r>
    </w:p>
    <w:p>
      <w:pPr>
        <w:pStyle w:val="Normal"/>
        <w:numPr>
          <w:ilvl w:val="0"/>
          <w:numId w:val="3"/>
        </w:numPr>
        <w:spacing w:lineRule="auto" w:line="240" w:before="0" w:after="200"/>
        <w:rPr>
          <w:rFonts w:ascii="Times New Roman" w:hAnsi="Times New Roman" w:cs="Arial"/>
          <w:szCs w:val="20"/>
          <w:lang w:val="en-US" w:eastAsia="it-IT"/>
        </w:rPr>
      </w:pPr>
      <w:r>
        <w:rPr>
          <w:rFonts w:cs="Arial" w:ascii="Times New Roman" w:hAnsi="Times New Roman"/>
          <w:szCs w:val="20"/>
          <w:lang w:val="en-US" w:eastAsia="it-IT"/>
        </w:rPr>
        <w:t xml:space="preserve">FINDING MEMBERS AND QUANTIFICATION OF REFUNDS DUE TO THEM. </w:t>
      </w:r>
    </w:p>
    <w:p>
      <w:pPr>
        <w:pStyle w:val="Normal"/>
        <w:numPr>
          <w:ilvl w:val="0"/>
          <w:numId w:val="3"/>
        </w:numPr>
        <w:spacing w:lineRule="auto" w:line="240" w:before="0" w:after="280"/>
        <w:rPr>
          <w:rFonts w:ascii="Times New Roman" w:hAnsi="Times New Roman" w:cs="Arial"/>
          <w:szCs w:val="20"/>
          <w:lang w:val="en-US" w:eastAsia="it-IT"/>
        </w:rPr>
      </w:pPr>
      <w:r>
        <w:rPr>
          <w:rFonts w:cs="Arial" w:ascii="Times New Roman" w:hAnsi="Times New Roman"/>
          <w:szCs w:val="20"/>
          <w:lang w:val="en-US" w:eastAsia="it-IT"/>
        </w:rPr>
        <w:t>FULFILLMENT OF ALL OF THE OTHERS DUTIES FORESEEN BY BOTH LAW AND STATUTE.</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ACADEMY’S COUNCIL IS CONVOCATED BY THE PRESIDENT, OR AFTER A WRITTEN DELEGATION BY THE VICE-PRESIDENT, WHITHIN THE HEAD OFFICE’S ASSOCIATION, OR IN ANY OTHER PLACE WHETHER  IT IS REQUESTED, AND IF IT IS  A QUESTION MOTIVATED BY A THIRD OF THE COUNCIL’S MEMBERS.</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THE CONVOCATION IS MADE THROUGH WRITTEN NOTICE, SENT AT LEAST 8 DAYS BEFORE THE MEETING, OR THROUGH EMAIL OR TEXT MESSAGE. </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THE ACADEMY’S COUNCIL’S MEETINGS ARE ATTENDED BY THE ACADEMY’S PRESIDENT, AND IF FOR ANY REASON HE CAN NOT BE THERE, THERE WILL BE HIS VICE-PRESIDENT. IF HE WON’T BE ABLE TO BE THERE TOO, THE OLDEST COUNSELER WILL SUBSTITUTE HIM. </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THE COUNCIL’S MEETINGS CAN BE WORKED OUT EVEN THROUGH VIDEOCONFERENCE OR WITH OTHERS EQUIVALENT TECHNICAL MEDIUM; THE ONLY CONDITION IS THAT PRESIDENT, VICEPRESIDENT OR SECRETARY HAS TO BE THERE. ALL OF THE ATTENDANCES MUST BE IDENTIFIED, AND EACH ONE OF THEM, HAS TO HAVE THE POSSIBILITY TO INTERVENE, RECEIVE, TRANSMIT OR CHECK ON ID’S, DURING THE MEETING. </w:t>
      </w:r>
    </w:p>
    <w:p>
      <w:pPr>
        <w:pStyle w:val="Normal"/>
        <w:spacing w:lineRule="auto" w:line="240"/>
        <w:rPr>
          <w:rFonts w:ascii="Times New Roman" w:hAnsi="Times New Roman" w:cs="Arial"/>
          <w:szCs w:val="20"/>
          <w:lang w:val="en-US"/>
        </w:rPr>
      </w:pPr>
      <w:r>
        <w:rPr>
          <w:rFonts w:cs="Arial" w:ascii="Times New Roman" w:hAnsi="Times New Roman"/>
          <w:szCs w:val="20"/>
          <w:lang w:val="en-US"/>
        </w:rPr>
        <w:t>THE COUNCIL DELIBERATES VALIDLY WITH THE MAJORITY COUNSELER’S ATTENDANCE AND THROUGH A FAVOURABLE VOTE BY THE MAJORITY OF THE ATTENDANCES; IN CASE OF VOTE’S EQUALITY WINS THE VOTE OF WHO PRESIDES OVER THE MEETING.</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THE SECRETARY/TREASURER BEYOND THE RELATIONSHIP WITH THE PRESIDENT ASSURES THE REGULAR REPORT’S WRITING, OF MEETINGS AND ACADEMY’S COUNCIL’S MEETING, RELATING THE DELIBERATIONS ADOPTED BY SOCIAL ORGANS AND BY THE ASSOCIATE’S BOOK. </w:t>
      </w:r>
    </w:p>
    <w:p>
      <w:pPr>
        <w:pStyle w:val="Normal"/>
        <w:spacing w:lineRule="auto" w:line="240"/>
        <w:rPr>
          <w:rFonts w:ascii="Times New Roman" w:hAnsi="Times New Roman" w:cs="Arial"/>
          <w:szCs w:val="20"/>
          <w:lang w:val="en-US"/>
        </w:rPr>
      </w:pPr>
      <w:r>
        <w:rPr>
          <w:rFonts w:cs="Arial" w:ascii="Times New Roman" w:hAnsi="Times New Roman"/>
          <w:szCs w:val="20"/>
          <w:lang w:val="en-US"/>
        </w:rPr>
        <w:t xml:space="preserve">THE SECRETARY, ASSISTED BY A PROPER WORK’S COMMITTEE, ASSURES THE ADMINISTRATIVE AND ORGANIZATIVE’S MANAGEMENT OF THE ACADEMY’S TREASURY ACCORDING TO THE DISPOSITIONS GIVEN BY THE ACADEMY’S COUNCIL; IT ALSO HAS THE DUTY TO ASSURE THE REGULAR REGISTERING OF ACCOUNTANT AND FISCAL’S WRITING. </w:t>
      </w:r>
    </w:p>
    <w:p>
      <w:pPr>
        <w:pStyle w:val="Normal"/>
        <w:spacing w:lineRule="auto" w:line="240"/>
        <w:rPr>
          <w:rFonts w:ascii="Times New Roman" w:hAnsi="Times New Roman" w:cs="Arial"/>
          <w:szCs w:val="20"/>
          <w:lang w:val="en-US"/>
        </w:rPr>
      </w:pPr>
      <w:r>
        <w:rPr>
          <w:rFonts w:cs="Arial" w:ascii="Times New Roman" w:hAnsi="Times New Roman"/>
          <w:szCs w:val="20"/>
          <w:lang w:val="en-US"/>
        </w:rPr>
        <w:t>NO PURCHASE CAN BE DONE, WITHOUT BEEN DELIBERATED FIRST.</w:t>
      </w:r>
    </w:p>
    <w:p>
      <w:pPr>
        <w:pStyle w:val="Normal"/>
        <w:spacing w:lineRule="auto" w:line="240"/>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40"/>
        <w:rPr>
          <w:rFonts w:ascii="Times New Roman" w:hAnsi="Times New Roman" w:cs="Times New Roman"/>
          <w:lang w:val="en-GB"/>
        </w:rPr>
      </w:pPr>
      <w:r>
        <w:rPr>
          <w:rFonts w:cs="Times New Roman" w:ascii="Times New Roman" w:hAnsi="Times New Roman"/>
          <w:lang w:val="en-GB"/>
        </w:rPr>
        <w:t>ART. 10 – THE PRESIDENT OF THE ACADEM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president legally represents the Academy with others and in trials, and executes Academy Council deliberations. He convokes Academy members Assemblies and Academy Council reunions. The president does the tasks assigned to him by the statute, the regulations and the Academy Council, with a large signature power. He can assign all of his tasks, or some of them, to the vice president or any other managing director. </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f the president is absent he can be replaced by the vice president through a delegation. </w:t>
      </w:r>
    </w:p>
    <w:p>
      <w:pPr>
        <w:pStyle w:val="Normal"/>
        <w:spacing w:lineRule="auto" w:line="240"/>
        <w:rPr>
          <w:rFonts w:ascii="Times New Roman" w:hAnsi="Times New Roman" w:cs="Times New Roman"/>
          <w:lang w:val="en-GB"/>
        </w:rPr>
      </w:pPr>
      <w:r>
        <w:rPr>
          <w:rFonts w:cs="Times New Roman" w:ascii="Times New Roman" w:hAnsi="Times New Roman"/>
          <w:lang w:val="en-GB"/>
        </w:rPr>
        <w:t>The president has the role of spreading the Academy activity. He also has the role of promoting the diffusion and the statutory purposes both in Italy and in the foreign countries. The president, with the Academy Council deliberation, undersigned contracts for the association. He also looks after the course of the associative activity. The president provides to the signing of payment orders according to the Academy Council deliberations. Any effected or non-authorised expenses will not be refund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11 – GUARANTORS COMMITTE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Guarantors committee is a branch of the Academy and it is qualified in resolving any possible kind of differences and disputes, as well as the ones specified in the article number 16.</w:t>
      </w:r>
    </w:p>
    <w:p>
      <w:pPr>
        <w:pStyle w:val="Normal"/>
        <w:spacing w:lineRule="auto" w:line="240"/>
        <w:rPr>
          <w:rFonts w:ascii="Times New Roman" w:hAnsi="Times New Roman" w:cs="Times New Roman"/>
          <w:lang w:val="en-GB"/>
        </w:rPr>
      </w:pPr>
      <w:r>
        <w:rPr>
          <w:rFonts w:cs="Times New Roman" w:ascii="Times New Roman" w:hAnsi="Times New Roman"/>
          <w:lang w:val="en-GB"/>
        </w:rPr>
        <w:t>Guarantors committee is formed by five members: three members are legal experts (one of them has the duties of the president), and two members are technicians.</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embers of the committee are elected every four years by the Member of the Academy Assembly during the elections for the renewal of the social positions and with the same conditions. They can be also eligible for re-election. </w:t>
      </w:r>
    </w:p>
    <w:p>
      <w:pPr>
        <w:pStyle w:val="Normal"/>
        <w:spacing w:lineRule="auto" w:line="240"/>
        <w:rPr>
          <w:rFonts w:ascii="Times New Roman" w:hAnsi="Times New Roman" w:cs="Times New Roman"/>
          <w:lang w:val="en-GB"/>
        </w:rPr>
      </w:pPr>
      <w:r>
        <w:rPr>
          <w:rFonts w:cs="Times New Roman" w:ascii="Times New Roman" w:hAnsi="Times New Roman"/>
          <w:lang w:val="en-GB"/>
        </w:rPr>
        <w:t>Members of the guarantors committee can be chosen and elected even amongst people who are not members of the Academ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12 – ELECTIONS OF THE ACADEMY BRANCH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ll members, who have paid the membership fee, can participate to the elections of the Academy branches and positions. </w:t>
      </w:r>
    </w:p>
    <w:p>
      <w:pPr>
        <w:pStyle w:val="Normal"/>
        <w:spacing w:lineRule="auto" w:line="240"/>
        <w:rPr>
          <w:rFonts w:ascii="Times New Roman" w:hAnsi="Times New Roman" w:cs="Times New Roman"/>
          <w:lang w:val="en-GB"/>
        </w:rPr>
      </w:pPr>
      <w:r>
        <w:rPr>
          <w:rFonts w:cs="Times New Roman" w:ascii="Times New Roman" w:hAnsi="Times New Roman"/>
          <w:lang w:val="en-GB"/>
        </w:rPr>
        <w:t>The elections will take place in accordance with the instructions given by this statute and by the respective rules. Further precise information and/or organizing conditions could be prearranged with a special resolution of the Academy Counci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13 – MARGINAL ORGANIZATION OF THE ACADEM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academy works on the national and international territory through local level delegations; the foundation is executed with a resolution of the Academy Council.</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local level offices on the national territory are villages, chief towns of province and of region. </w:t>
      </w:r>
    </w:p>
    <w:p>
      <w:pPr>
        <w:pStyle w:val="Normal"/>
        <w:spacing w:lineRule="auto" w:line="240"/>
        <w:rPr>
          <w:rFonts w:ascii="Times New Roman" w:hAnsi="Times New Roman" w:cs="Times New Roman"/>
          <w:lang w:val="en-GB"/>
        </w:rPr>
      </w:pPr>
      <w:r>
        <w:rPr>
          <w:rFonts w:cs="Times New Roman" w:ascii="Times New Roman" w:hAnsi="Times New Roman"/>
          <w:lang w:val="en-GB"/>
        </w:rPr>
        <w:t>The marginal national and international delegation’s autonomy and operation, will be regulated by special rules wrote by the Academy Council.</w:t>
      </w:r>
    </w:p>
    <w:p>
      <w:pPr>
        <w:pStyle w:val="Normal"/>
        <w:spacing w:lineRule="auto" w:line="240"/>
        <w:rPr>
          <w:rFonts w:ascii="Times New Roman" w:hAnsi="Times New Roman" w:cs="Times New Roman"/>
          <w:lang w:val="en-GB"/>
        </w:rPr>
      </w:pPr>
      <w:r>
        <w:rPr>
          <w:rFonts w:cs="Times New Roman" w:ascii="Times New Roman" w:hAnsi="Times New Roman"/>
          <w:lang w:val="en-GB"/>
        </w:rPr>
        <w:t>Each marginal delegation elects the Delegation Council made up by the Delegate, the Secretary/Treasurer and three advisors. Every position can be renewable. Positions in the delegations last as much as national level positions and they have to be changed within six months before the national positions renewal. Each delegation can have an independent balance.</w:t>
      </w:r>
    </w:p>
    <w:p>
      <w:pPr>
        <w:pStyle w:val="Normal"/>
        <w:spacing w:lineRule="auto" w:line="240"/>
        <w:rPr>
          <w:rFonts w:ascii="Times New Roman" w:hAnsi="Times New Roman" w:cs="Times New Roman"/>
          <w:lang w:val="en-GB"/>
        </w:rPr>
      </w:pPr>
      <w:r>
        <w:rPr>
          <w:rFonts w:cs="Times New Roman" w:ascii="Times New Roman" w:hAnsi="Times New Roman"/>
          <w:lang w:val="en-GB"/>
        </w:rPr>
        <w:t>The President of the Regional Delegation, chosen amongst local delegates, vouches for politics and correct management of the Academy on the territory. He is directly submitted to instructions and to the control of the national branches of the Academy.</w:t>
      </w:r>
    </w:p>
    <w:p>
      <w:pPr>
        <w:pStyle w:val="Normal"/>
        <w:spacing w:lineRule="auto" w:line="240"/>
        <w:rPr>
          <w:rFonts w:ascii="Times New Roman" w:hAnsi="Times New Roman" w:cs="Times New Roman"/>
          <w:lang w:val="en-GB"/>
        </w:rPr>
      </w:pPr>
      <w:r>
        <w:rPr>
          <w:rFonts w:cs="Times New Roman" w:ascii="Times New Roman" w:hAnsi="Times New Roman"/>
          <w:lang w:val="en-GB"/>
        </w:rPr>
        <w:t>Every local Delegation has to present annually an activity programme, a report and a copy of the final balance to the President of the regional delegation.</w:t>
      </w:r>
    </w:p>
    <w:p>
      <w:pPr>
        <w:pStyle w:val="Normal"/>
        <w:spacing w:lineRule="auto" w:line="240"/>
        <w:rPr>
          <w:rFonts w:ascii="Times New Roman" w:hAnsi="Times New Roman" w:cs="Times New Roman"/>
          <w:lang w:val="en-GB"/>
        </w:rPr>
      </w:pPr>
      <w:r>
        <w:rPr>
          <w:rFonts w:cs="Times New Roman" w:ascii="Times New Roman" w:hAnsi="Times New Roman"/>
          <w:lang w:val="en-GB"/>
        </w:rPr>
        <w:t>Every Delegation, both Italian and Foreign, have to formalize taken decisions with special resolutions and they have to write them down on special minutes. They will also have to conform themselves to all the principles fixed by this statute and by the respective rules, consistent with their country law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14 – ACADEMIC POSI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member’s position in the statutory branches of the Academy is a task, not paid with the obligation to fulfill it. The Academy Council can fix expense allowances for activities done for the association with special rules. </w:t>
      </w:r>
    </w:p>
    <w:p>
      <w:pPr>
        <w:pStyle w:val="Normal"/>
        <w:spacing w:lineRule="auto" w:line="240"/>
        <w:rPr>
          <w:rFonts w:ascii="Times New Roman" w:hAnsi="Times New Roman" w:cs="Times New Roman"/>
          <w:lang w:val="en-GB"/>
        </w:rPr>
      </w:pPr>
      <w:r>
        <w:rPr>
          <w:rFonts w:cs="Times New Roman" w:ascii="Times New Roman" w:hAnsi="Times New Roman"/>
          <w:lang w:val="en-GB"/>
        </w:rPr>
        <w:t>Refunds of travel expenses for all the statutory branches members will be provided, also kilometrical expenses and a limited annually overnight stay according to liquid assets.</w:t>
      </w:r>
    </w:p>
    <w:p>
      <w:pPr>
        <w:pStyle w:val="Normal"/>
        <w:spacing w:lineRule="auto" w:line="240"/>
        <w:rPr>
          <w:rFonts w:ascii="Times New Roman" w:hAnsi="Times New Roman" w:cs="Times New Roman"/>
          <w:lang w:val="en-GB"/>
        </w:rPr>
      </w:pPr>
      <w:r>
        <w:rPr>
          <w:rFonts w:cs="Times New Roman" w:ascii="Times New Roman" w:hAnsi="Times New Roman"/>
          <w:lang w:val="en-GB"/>
        </w:rPr>
        <w:t>Resignation from Academy social positions will have to be presented to the Academy Council with a letter of resignation. Resignation from National Counsellor positions or Guarantor Committee member, will have to be presented to the President of the Academy with a letter of resignation, and once they are accepted, the first one of the “non-elected” automatically have the position. A resigning person is who does not renew the membership fe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15 – WORKING COMMISS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Academy Council could have special commissions, made by people chosen amongst the members, coordinated by a president as a responsible. Commissions decline when the Council that found them decline too.</w:t>
      </w:r>
    </w:p>
    <w:p>
      <w:pPr>
        <w:pStyle w:val="Normal"/>
        <w:spacing w:lineRule="auto" w:line="240"/>
        <w:rPr/>
      </w:pPr>
      <w:r>
        <w:rPr>
          <w:rFonts w:cs="Times New Roman" w:ascii="Times New Roman" w:hAnsi="Times New Roman"/>
          <w:lang w:val="en-GB"/>
        </w:rPr>
        <w:t>At the beginning of his activity, as well as within the 30</w:t>
      </w:r>
      <w:r>
        <w:rPr>
          <w:rFonts w:cs="Times New Roman" w:ascii="Times New Roman" w:hAnsi="Times New Roman"/>
          <w:vertAlign w:val="superscript"/>
          <w:lang w:val="en-GB"/>
        </w:rPr>
        <w:t>th</w:t>
      </w:r>
      <w:r>
        <w:rPr>
          <w:rFonts w:cs="Times New Roman" w:ascii="Times New Roman" w:hAnsi="Times New Roman"/>
          <w:lang w:val="en-GB"/>
        </w:rPr>
        <w:t xml:space="preserve"> of September of each year, the president of every working commission will submit the annual work programme to the approval of the Academy Council. Then, the Commission will do its activity independently, realizing every right initiative, reporting the final result to the Council. If necessary either the President or the Academy Council will present specific questions or give particular duties to the working commission. </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Commissions usually gather depending on the working programme presented annually, or occasionally if the responsible thinks it is right for commissions to gather, or if the Academy Council asks for it. Convocations are sent by e-mail with a seven days notice, they can be three if it is an urgent case. </w:t>
      </w:r>
    </w:p>
    <w:p>
      <w:pPr>
        <w:pStyle w:val="Normal"/>
        <w:spacing w:lineRule="auto" w:line="240"/>
        <w:rPr>
          <w:rFonts w:ascii="Times New Roman" w:hAnsi="Times New Roman" w:cs="Times New Roman"/>
          <w:lang w:val="en-GB"/>
        </w:rPr>
      </w:pPr>
      <w:r>
        <w:rPr>
          <w:rFonts w:cs="Times New Roman" w:ascii="Times New Roman" w:hAnsi="Times New Roman"/>
          <w:lang w:val="en-GB"/>
        </w:rPr>
        <w:t>Working commissions’ tasks are the following:</w:t>
      </w:r>
    </w:p>
    <w:p>
      <w:pPr>
        <w:pStyle w:val="Normal"/>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To give ideas, reports or studies if the Academy Council requires them.</w:t>
      </w:r>
    </w:p>
    <w:p>
      <w:pPr>
        <w:pStyle w:val="Normal"/>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To cooperate to the organization of protests, events, conferences and contests.</w:t>
      </w:r>
    </w:p>
    <w:p>
      <w:pPr>
        <w:pStyle w:val="Normal"/>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To contribute to the diffusion, promotion and achievement of statutory purpos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16 – LOSS OF MEMBER STATUS AND DISCIPLINARY JUDGE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You will lose your member status for death, resignation/renunciation, losing of your civil rights, non-payment of the membership fee before the 31</w:t>
      </w:r>
      <w:r>
        <w:rPr>
          <w:rFonts w:cs="Times New Roman" w:ascii="Times New Roman" w:hAnsi="Times New Roman"/>
          <w:vertAlign w:val="superscript"/>
          <w:lang w:val="en-GB"/>
        </w:rPr>
        <w:t>st</w:t>
      </w:r>
      <w:r>
        <w:rPr>
          <w:rFonts w:cs="Times New Roman" w:ascii="Times New Roman" w:hAnsi="Times New Roman"/>
          <w:lang w:val="en-GB"/>
        </w:rPr>
        <w:t xml:space="preserve"> of January, and expulsion.</w:t>
      </w:r>
    </w:p>
    <w:p>
      <w:pPr>
        <w:pStyle w:val="Normal"/>
        <w:spacing w:lineRule="auto" w:line="240"/>
        <w:rPr>
          <w:rFonts w:ascii="Times New Roman" w:hAnsi="Times New Roman" w:cs="Times New Roman"/>
          <w:lang w:val="en-GB"/>
        </w:rPr>
      </w:pPr>
      <w:r>
        <w:rPr>
          <w:rFonts w:cs="Times New Roman" w:ascii="Times New Roman" w:hAnsi="Times New Roman"/>
          <w:lang w:val="en-GB"/>
        </w:rPr>
        <w:t>The expulsion from your member status is decided by the Academy Council in these following cases:</w:t>
      </w:r>
    </w:p>
    <w:p>
      <w:pPr>
        <w:pStyle w:val="Normal"/>
        <w:spacing w:lineRule="auto" w:line="240"/>
        <w:rPr>
          <w:rFonts w:ascii="Times New Roman" w:hAnsi="Times New Roman" w:cs="Times New Roman"/>
          <w:lang w:val="en-GB"/>
        </w:rPr>
      </w:pPr>
      <w:r>
        <w:rPr>
          <w:rFonts w:cs="Times New Roman" w:ascii="Times New Roman" w:hAnsi="Times New Roman"/>
          <w:lang w:val="en-GB"/>
        </w:rPr>
        <w:t>1a) if you violate statutory rules, regulations and deliberation of the branches of the Academy;</w:t>
      </w:r>
    </w:p>
    <w:p>
      <w:pPr>
        <w:pStyle w:val="Normal"/>
        <w:spacing w:lineRule="auto" w:line="240"/>
        <w:rPr>
          <w:rFonts w:ascii="Times New Roman" w:hAnsi="Times New Roman" w:cs="Times New Roman"/>
          <w:lang w:val="en-GB"/>
        </w:rPr>
      </w:pPr>
      <w:r>
        <w:rPr>
          <w:rFonts w:cs="Times New Roman" w:ascii="Times New Roman" w:hAnsi="Times New Roman"/>
          <w:lang w:val="en-GB"/>
        </w:rPr>
        <w:t>2b) if you do activities in contrast with Academy purposes;</w:t>
      </w:r>
    </w:p>
    <w:p>
      <w:pPr>
        <w:pStyle w:val="Normal"/>
        <w:spacing w:lineRule="auto" w:line="240"/>
        <w:rPr>
          <w:rFonts w:ascii="Times New Roman" w:hAnsi="Times New Roman" w:cs="Times New Roman"/>
          <w:lang w:val="en-GB"/>
        </w:rPr>
      </w:pPr>
      <w:r>
        <w:rPr>
          <w:rFonts w:cs="Times New Roman" w:ascii="Times New Roman" w:hAnsi="Times New Roman"/>
          <w:lang w:val="en-GB"/>
        </w:rPr>
        <w:t>3c) if you lose your civil rights;</w:t>
      </w:r>
    </w:p>
    <w:p>
      <w:pPr>
        <w:pStyle w:val="Normal"/>
        <w:spacing w:lineRule="auto" w:line="240"/>
        <w:rPr>
          <w:rFonts w:ascii="Times New Roman" w:hAnsi="Times New Roman" w:cs="Times New Roman"/>
          <w:lang w:val="en-GB"/>
        </w:rPr>
      </w:pPr>
      <w:r>
        <w:rPr>
          <w:rFonts w:cs="Times New Roman" w:ascii="Times New Roman" w:hAnsi="Times New Roman"/>
          <w:lang w:val="en-GB"/>
        </w:rPr>
        <w:t>4d) if you do something, or omit something, that can damage the dignity or the prestige, either of the single member or of the Academy.</w:t>
      </w:r>
    </w:p>
    <w:p>
      <w:pPr>
        <w:pStyle w:val="Normal"/>
        <w:spacing w:lineRule="auto" w:line="240"/>
        <w:rPr>
          <w:rFonts w:ascii="Times New Roman" w:hAnsi="Times New Roman" w:cs="Times New Roman"/>
          <w:lang w:val="en-GB"/>
        </w:rPr>
      </w:pPr>
      <w:r>
        <w:rPr>
          <w:rFonts w:cs="Times New Roman" w:ascii="Times New Roman" w:hAnsi="Times New Roman"/>
          <w:lang w:val="en-GB"/>
        </w:rPr>
        <w:t>The disciplinary measures that can be applied by the Academy Council are the following:</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ritten warning, to reprimand about the lack and order not to do it again;</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expulsion from the Academy, in which case the member must give the badges back and the news will be published in the Academy websit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member has the right to withdraw from the Academy in case of disagreement from the deliberations of the branches Academy. This declaration has to be done by registered letter to the Academy Council, within thirty days. The Academy Council will decide in thirty days.</w:t>
      </w:r>
    </w:p>
    <w:p>
      <w:pPr>
        <w:pStyle w:val="Normal"/>
        <w:spacing w:lineRule="auto" w:line="240"/>
        <w:rPr>
          <w:rFonts w:ascii="Times New Roman" w:hAnsi="Times New Roman" w:cs="Times New Roman"/>
          <w:lang w:val="en-GB"/>
        </w:rPr>
      </w:pPr>
      <w:r>
        <w:rPr>
          <w:rFonts w:cs="Times New Roman" w:ascii="Times New Roman" w:hAnsi="Times New Roman"/>
          <w:lang w:val="en-GB"/>
        </w:rPr>
        <w:t>The expulsion measure is told by registered letter and it is immediately executory. The member can go against it, within thirty days from the communication, talking to the Guarantors Committee which decides definitively within sixty days from the petition.</w:t>
      </w:r>
    </w:p>
    <w:p>
      <w:pPr>
        <w:pStyle w:val="Normal"/>
        <w:spacing w:lineRule="auto" w:line="240"/>
        <w:rPr>
          <w:rFonts w:ascii="Times New Roman" w:hAnsi="Times New Roman" w:cs="Times New Roman"/>
          <w:lang w:val="en-GB"/>
        </w:rPr>
      </w:pPr>
      <w:r>
        <w:rPr>
          <w:rFonts w:cs="Times New Roman" w:ascii="Times New Roman" w:hAnsi="Times New Roman"/>
          <w:lang w:val="en-GB"/>
        </w:rPr>
        <w:t>The expulsion from the Academy is automatic if there is a certain delay in the membership pay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17 – EMPLOY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Academy can employ, according to necessity, respecting the regulation in for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18 – BALAN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financial practice clashes with the calendar year, so it is closed every 31</w:t>
      </w:r>
      <w:r>
        <w:rPr>
          <w:rFonts w:cs="Times New Roman" w:ascii="Times New Roman" w:hAnsi="Times New Roman"/>
          <w:vertAlign w:val="superscript"/>
          <w:lang w:val="en-GB"/>
        </w:rPr>
        <w:t>st</w:t>
      </w:r>
      <w:r>
        <w:rPr>
          <w:rFonts w:cs="Times New Roman" w:ascii="Times New Roman" w:hAnsi="Times New Roman"/>
          <w:lang w:val="en-GB"/>
        </w:rPr>
        <w:t xml:space="preserve"> of December. When each practise closes, the Academy Council gives the balance, as debits and credits, together with a management trend report. All of those things will be presented to the approval of the members ordinary Assembly. </w:t>
      </w:r>
    </w:p>
    <w:p>
      <w:pPr>
        <w:pStyle w:val="Normal"/>
        <w:spacing w:lineRule="auto" w:line="240"/>
        <w:rPr>
          <w:rFonts w:ascii="Times New Roman" w:hAnsi="Times New Roman" w:cs="Times New Roman"/>
          <w:lang w:val="en-GB"/>
        </w:rPr>
      </w:pPr>
      <w:r>
        <w:rPr>
          <w:rFonts w:cs="Times New Roman" w:ascii="Times New Roman" w:hAnsi="Times New Roman"/>
          <w:lang w:val="en-GB"/>
        </w:rPr>
        <w:t>The Academy Council balance and report can be viewed by members at the legal office of the Academy and/or through the publication on the Academy website fifteen days before the Assembly.</w:t>
      </w:r>
    </w:p>
    <w:p>
      <w:pPr>
        <w:pStyle w:val="Normal"/>
        <w:spacing w:lineRule="auto" w:line="240"/>
        <w:rPr>
          <w:rFonts w:ascii="Times New Roman" w:hAnsi="Times New Roman" w:cs="Times New Roman"/>
          <w:lang w:val="en-GB"/>
        </w:rPr>
      </w:pPr>
      <w:r>
        <w:rPr>
          <w:rFonts w:cs="Times New Roman" w:ascii="Times New Roman" w:hAnsi="Times New Roman"/>
          <w:lang w:val="en-GB"/>
        </w:rPr>
        <w:t>Profits for the activities done by the Academy cannot be, in any case, divided amongst the members, not even in indirect ways.</w:t>
      </w:r>
    </w:p>
    <w:p>
      <w:pPr>
        <w:pStyle w:val="Normal"/>
        <w:spacing w:lineRule="auto" w:line="240"/>
        <w:rPr>
          <w:rFonts w:ascii="Times New Roman" w:hAnsi="Times New Roman" w:cs="Times New Roman"/>
          <w:lang w:val="en-GB"/>
        </w:rPr>
      </w:pPr>
      <w:r>
        <w:rPr>
          <w:rFonts w:cs="Times New Roman" w:ascii="Times New Roman" w:hAnsi="Times New Roman"/>
          <w:lang w:val="en-GB"/>
        </w:rPr>
        <w:t>Possible management surplus coming out from the balance, will be reinvested for the institutionary activities provided by the statut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19 – ACADEMY LOGO AND UNIFOR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cademy logo will be approved by Academy Council and registered afterwards.</w:t>
      </w:r>
    </w:p>
    <w:p>
      <w:pPr>
        <w:pStyle w:val="Normal"/>
        <w:spacing w:lineRule="auto" w:line="240"/>
        <w:rPr>
          <w:rFonts w:ascii="Times New Roman" w:hAnsi="Times New Roman" w:cs="Times New Roman"/>
          <w:lang w:val="en-GB"/>
        </w:rPr>
      </w:pPr>
      <w:r>
        <w:rPr>
          <w:rFonts w:cs="Times New Roman" w:ascii="Times New Roman" w:hAnsi="Times New Roman"/>
          <w:lang w:val="en-GB"/>
        </w:rPr>
        <w:t>Uniforms, pins, patches and ornaments will be fixed by the Academy Council with a special deliberation. The Academy Council will also order the use of all of those thing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20 – QUALIFIED COUR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or any controversies regarding the Academy activity the qualified court is in Rom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21 – STATUTORY CHANG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ny changes to this statute can be brought only by the members Assembly approval, according to what is said in the article number 8.</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RT. 22 – DISSOLU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case of the association’s dissolution, for any reasons, the patrimony still available after payoff operations, will be devolved to social utility purposes or to similar associa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ventory n.                Booklet n.</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Recorded in Rome on th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Traduzione a cura di Ilaria Lippi e Claudia Nateri.</w:t>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3:00Z</dcterms:created>
  <dc:creator>Authorised user</dc:creator>
  <dc:description/>
  <cp:keywords/>
  <dc:language>en-US</dc:language>
  <cp:lastModifiedBy>Authorised user</cp:lastModifiedBy>
  <dcterms:modified xsi:type="dcterms:W3CDTF">2008-10-29T13:14:00Z</dcterms:modified>
  <cp:revision>7</cp:revision>
  <dc:subject/>
  <dc:title/>
</cp:coreProperties>
</file>